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January 4, 2005</w:t>
      </w:r>
    </w:p>
    <w:p>
      <w:pPr>
        <w:pStyle w:val="Normal"/>
        <w:tabs>
          <w:tab w:val="clear" w:pos="720"/>
          <w:tab w:val="left" w:pos="360" w:leader="none"/>
        </w:tabs>
        <w:jc w:val="both"/>
        <w:rPr/>
      </w:pPr>
      <w:r>
        <w:rPr/>
        <w:t>Revelation 21:1 – 27</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Chapter 21 begins with the aftermath of God’s complete victory. It shows us the new heaven and the new earth that will celebrate the fulfillment of His plan for history. Here John reflects the Old Testament prophets exactly—God will be among His people and there will be no more pain, no more bad relationships, no more sin. </w:t>
      </w:r>
    </w:p>
    <w:p>
      <w:pPr>
        <w:pStyle w:val="Normal"/>
        <w:tabs>
          <w:tab w:val="clear" w:pos="720"/>
          <w:tab w:val="left" w:pos="360" w:leader="none"/>
        </w:tabs>
        <w:jc w:val="both"/>
        <w:rPr/>
      </w:pPr>
      <w:r>
        <w:rPr/>
        <w:tab/>
        <w:t xml:space="preserve">Beginning in verse 6 Jesus speaks to John. He describes Himself as the Alpha and the Omega. These are the first and last letters of the Greek alphabet, symbolizing the beginning of eternity and the end. The Christ is eternal with the Father and the Spirit. They did not come into existence one person of the Trinity at a time. </w:t>
      </w:r>
    </w:p>
    <w:p>
      <w:pPr>
        <w:pStyle w:val="Normal"/>
        <w:tabs>
          <w:tab w:val="clear" w:pos="720"/>
          <w:tab w:val="left" w:pos="360" w:leader="none"/>
        </w:tabs>
        <w:jc w:val="both"/>
        <w:rPr/>
      </w:pPr>
      <w:r>
        <w:rPr/>
        <w:tab/>
        <w:t xml:space="preserve">Jesus then speaks to John, the people of John’s time, and to us. Jesus is the spring from which we drink the water of life without cost. There is nothing we can do or pay to bring ourselves to Him; He does it all. In verse 8 there is an affirmation that the second death is real and that unbelievers will surely suffer it. </w:t>
      </w:r>
    </w:p>
    <w:p>
      <w:pPr>
        <w:pStyle w:val="Normal"/>
        <w:tabs>
          <w:tab w:val="clear" w:pos="720"/>
          <w:tab w:val="left" w:pos="360" w:leader="none"/>
        </w:tabs>
        <w:jc w:val="both"/>
        <w:rPr/>
      </w:pPr>
      <w:r>
        <w:rPr/>
        <w:tab/>
        <w:t>In the description of the great city descending to earth we see the symbols of both the saints of the Old Testament (</w:t>
      </w:r>
      <w:r>
        <w:rPr>
          <w:sz w:val="18"/>
          <w:szCs w:val="18"/>
        </w:rPr>
        <w:t>faithful Jews and non-Jews believing in the promise of salvation from God</w:t>
      </w:r>
      <w:r>
        <w:rPr/>
        <w:t>) and of the New Testament (</w:t>
      </w:r>
      <w:r>
        <w:rPr>
          <w:sz w:val="18"/>
          <w:szCs w:val="18"/>
        </w:rPr>
        <w:t>believers in Christ from all nations</w:t>
      </w:r>
      <w:r>
        <w:rPr/>
        <w:t>).  Verse 22 tells us that there will be no temple in the new city because God will dwell among His people. There will be no need for an earthly point of connection between them as there was in the Old Testament. Christ, our “point of connection” will be with the Father among us.  The glory of God will light the city and no darkness will exist. The jewels and the immense span of the city demonstrate to us the glory and unsurpassable value of the eternity with God that is ours through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02:00Z</dcterms:created>
  <dc:creator>Sue P. Wilson</dc:creator>
  <dc:description/>
  <cp:keywords/>
  <dc:language>en-US</dc:language>
  <cp:lastModifiedBy>Sue P Wilson</cp:lastModifiedBy>
  <dcterms:modified xsi:type="dcterms:W3CDTF">2005-01-04T16:27:00Z</dcterms:modified>
  <cp:revision>5</cp:revision>
  <dc:subject/>
  <dc:title>Genesis 1-2:25</dc:title>
</cp:coreProperties>
</file>